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 w:eastAsia="zh-CN"/>
        </w:rPr>
        <w:t>滨海新区人民政府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 w:eastAsia="zh-CN"/>
        </w:rPr>
        <w:t>年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 w:eastAsia="zh-CN"/>
        </w:rPr>
        <w:t>建设情况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滨海新区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坚持以习近平新时代中国特色社会主义思想为指导，全面贯彻党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精神，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贯彻习近平法治思想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落实党中央、国务院关于法治政府建设的决策部署，认真贯彻落实《天津市法治政府建设实施纲要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）》，紧紧围绕全国法治政府建设综合示范区创建目标，坚持党的全面领导，坚持以人民为中心，坚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法治滨海、法治政府、法治社会一体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着力先行先试、改革创新，切实服务大局、统筹推进，加快构建职责明确、依法行政的政府治理体系，全面建设职能科学、权责法定、执法严明、公开公正、智能高效、廉洁诚信、人民满意的法治政府，为加快建设新时代生态、智慧、港产城融合的宜居宜业宜游宜乐美丽滨海新城提供有力法治保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法治政府建设有关工作情况报告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主要工作举措及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楷体_GB2312" w:hAnsi="楷体_GB2312" w:eastAsia="仿宋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一）学思践悟习近平法治思想，履行推进法治建设第一责任人职责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委、区政府始终把坚持党的领导贯彻到法治政府建设全过程和各方面，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将深入学习贯彻习近平法治思想作为重要政治任务，纳入各级党委（党组）理论学习中心组必学内容、党校必修课程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党政主要负责人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切实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履行推进法治建设第一责任人职责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，把建设法治政府摆在工作全局的重要位置，将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法治政府建设重点任务纳入依法治区年度工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要点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系统谋划、整体推进，专题研究法治政府建设重点工作，印发实施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val="en"/>
        </w:rPr>
        <w:t>《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val="en" w:eastAsia="zh-CN"/>
        </w:rPr>
        <w:t>滨海新区“一规划两纲要”主要任务分工方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val="en"/>
        </w:rPr>
        <w:t>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。深入推进法治政府建设督查工作，开展法治政府建设示范创建活动。将依法治区、法治政府建设工作纳入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全区“三考合一”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指标体系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推进考核评价和督促检查常态化、长效化，全面推动法治政府建设各项任务落地落实落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楷体_GB2312" w:hAnsi="楷体_GB2312" w:eastAsia="仿宋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二）依法全面履行政府职能，优化提升法治化营商环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断完善行政机构布局，服务保障重点领域机构编制资源配备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持续完善权责清单管理体制，调整行政部门职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项，并及时向社会公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推进“放管服”改革，分类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推进“证照分离”改革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，共办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余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"/>
        </w:rPr>
        <w:t>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"/>
        </w:rPr>
        <w:t>个行业出台最简告知承诺制实施办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积极推动审批事项承接和下放工作，持续深化“一企一证”综合改革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并荣获第二批全国法治政府建设示范项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“一件事”集成办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制定</w:t>
      </w:r>
      <w:r>
        <w:rPr>
          <w:rFonts w:eastAsia="仿宋_GB2312"/>
          <w:spacing w:val="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《滨海新区对标国家营商环境创新试点打造国际一流营商环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行动计划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面推行“双随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公开”监管，拓展“信易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+”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场景应用持续推进诚信体系建设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强化行政许可过程联合奖惩信息运用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加速推进知识产权运营服务体系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，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lang w:eastAsia="zh-CN"/>
        </w:rPr>
        <w:t>滨海新区入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国家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lang w:eastAsia="zh-CN"/>
        </w:rPr>
        <w:t>首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知识产权强市建设示范城市</w:t>
      </w:r>
      <w:r>
        <w:rPr>
          <w:rFonts w:cs="Times New Roman;Nimbus Roman No9 L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健全完善依法行政制度体系，不断提升依法治理能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持续抓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行政规范性文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监督管理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行政规范性文件审核、备案、清理，全面推行行政规范性文件合法性审核机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实现合法性审核全覆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审核各类政府文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行政规范性文件合法性审核率达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审核区政府重大协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" w:eastAsia="zh-CN"/>
        </w:rPr>
        <w:t>2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有效防范法律责任风险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协助推进重点领域立法，办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人大、市司法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的法律、法规、规章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政府规范性文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征求意见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推进科学民主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依法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决策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，提高重大行政决策质量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《滨海新区重大行政决策程序规定》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制定印发《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天津市滨海新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重大行政决策事项目录管理办法》等四个重大行政决策程序配套文件，组织区政府各部门编制完成《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滨海新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区政府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年度重大行政决策事项目录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进一步健全行政决策制度体系，提升行政决策公信力和执行力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推进重大行政决策工作规范开展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。严格履行重大行政决策法定程序，增强公众参与实效，加强对涉及区域发展、关系群众利益、可能造成较大影响等重大决策事项的社会稳定风险评估。全面推行法律顾问制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积极发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bidi="ar"/>
        </w:rPr>
        <w:t>法律顾问在重大行政决策工作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bidi="ar"/>
        </w:rPr>
        <w:t>参谋助手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 w:eastAsia="zh-CN"/>
        </w:rPr>
        <w:t>健全行政执法工作机制，深入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推进严格规范公正文明执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继续深化行政执法体制改革，推进应急管理综合行政执法改革，组建区应急管理综合行政执法支队，配齐配强编制力量。推动行政执法协调监督工作体系建设试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实现覆盖全区各街镇扁平化行政执法协调监督新模式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持续推进行政执法规范化建设，严格落实行政执法“三项制度”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修订完善执法监督考核指标、行政检查暂行办法、行政案件质量评查标准等制度规范，依托区行政执法监督平台开展执法案卷评查。组织召开全区行政执法工作会议，总结行政执法工作成效，推动提升行政执法工作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行政执法人员资格管理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为全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余名行政执法人员换发全国统一样式证件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强化行政执法监督平台升级改造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依托区行政执法监督平台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  <w:lang w:eastAsia="zh-CN"/>
        </w:rPr>
        <w:t>建设各行政执法机关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</w:rPr>
        <w:t>“两库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  <w:lang w:eastAsia="zh-CN"/>
        </w:rPr>
        <w:t>两单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  <w:lang w:eastAsia="zh-CN"/>
        </w:rPr>
        <w:t>和随机联合检查机制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推行“诚信免查、多查合一、最多查一次”制度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推动行政执法机关精准监管、高效执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六）完善突发事件应对机制，依法预防处置重大突发事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修订有关气象灾害、突发环境事件、危险化学品事故等各类各领域应急预案，不断健全应急管理制度规范，深入推进应急预案体系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风险防范意识，强化预警研判和靠前部署。健全完善突发事件应对培训制度，多渠道快速核实突发事件信息。强化突发事件应急处置能力，开展综合性应急演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现场处置突发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加强重点领域隐患排查整治，健全防范控制、应急处置体系，推进安全监管机制创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七）依法有效化解社会矛盾纠纷，维护社会和谐稳定。</w:t>
      </w:r>
      <w:r>
        <w:rPr>
          <w:rFonts w:ascii="Calibri;DejaVu Sans" w:hAnsi="Calibri;DejaVu Sans" w:cs="Calibri;DejaVu Sans" w:eastAsia="仿宋_GB2312"/>
          <w:spacing w:val="0"/>
          <w:sz w:val="32"/>
          <w:szCs w:val="32"/>
          <w:shd w:fill="FFFFFF" w:val="clear"/>
          <w:lang w:eastAsia="zh-CN" w:bidi="zh-TW"/>
        </w:rPr>
        <w:t>全面深化行政复议体制改革，为重大、疑难、复杂案件提供咨询意见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大案前、案中、案后、诉前调解力度，不断强化行政复议和应诉工作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区政府新收行政复议案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件，审结复议案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件，新收行政诉讼案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件，均在法定期限内应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完善矛盾纠纷多元预防化解机制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积极打造人民调解滨海模式，建立纠纷调处三级平台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人民调解委员会建成达标率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实现乡镇（街道）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（居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委会人民调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委员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全覆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积极推进街镇调解组织与行业性专业性调解组织对接，建立知识产权、道路交通、“一带一路”、公信金融、公调、访调、诉调等行业性调解组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全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开展矛盾纠纷排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989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成功调解案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3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满意度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textAlignment w:val="auto"/>
        <w:rPr>
          <w:rFonts w:ascii="Calibri;DejaVu Sans" w:hAnsi="Calibri;DejaVu Sans" w:eastAsia="仿宋_GB2312" w:cs="Calibri;DejaVu Sans"/>
          <w:spacing w:val="0"/>
          <w:sz w:val="32"/>
          <w:szCs w:val="32"/>
          <w:shd w:fill="FFFFFF" w:val="clear"/>
          <w:lang w:eastAsia="zh-CN"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八）加强行政权力制约监督，促进权力规范透明运行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自觉接受区人大监督，适时向区人大常委会报告全区法治政府建设工作情况，各级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人大代表建议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 w:bidi="zh-TW"/>
        </w:rPr>
        <w:t>主动接受社会和舆论监督，强化审计监督，持续开展重大政策措施落实情况跟踪审计，切实</w:t>
      </w:r>
      <w:r>
        <w:rPr>
          <w:rFonts w:ascii="Calibri;DejaVu Sans" w:hAnsi="Calibri;DejaVu Sans" w:cs="Calibri;DejaVu Sans" w:eastAsia="仿宋_GB2312"/>
          <w:spacing w:val="0"/>
          <w:sz w:val="32"/>
          <w:szCs w:val="32"/>
          <w:shd w:fill="FFFFFF" w:val="clear"/>
          <w:lang w:eastAsia="zh-CN" w:bidi="zh-TW"/>
        </w:rPr>
        <w:t>把政府各项工作全面纳入法治轨道。坚持运用法治思维和法治手段不断加强和规范政府督查工作，认真学习贯彻《政府督查工作条例》，精准督查，强化效能，发挥督查“利器”作用。实行政务公开清单管理制度，着力做好决策、执行、管理、服务、结果公开，对符合法定条件要求的依申请公开政府信息的答复率达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  <w:lang w:eastAsia="zh-CN" w:bidi="zh-TW"/>
        </w:rPr>
        <w:t>100%</w:t>
      </w:r>
      <w:r>
        <w:rPr>
          <w:rFonts w:ascii="Calibri;DejaVu Sans" w:hAnsi="Calibri;DejaVu Sans" w:cs="Calibri;DejaVu Sans" w:eastAsia="仿宋_GB2312"/>
          <w:spacing w:val="0"/>
          <w:sz w:val="32"/>
          <w:szCs w:val="32"/>
          <w:shd w:fill="FFFFFF" w:val="clear"/>
          <w:lang w:eastAsia="zh-CN" w:bidi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九）健全科技保障机制，全面建设智能高效的数字法治政府。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依托新区政务帮办平台，开发“滨海新区政务服务智慧导航一张图”，首创城市排水许可证核发告知承诺制“智能审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智能监管”模式，开启政务服务“双智时代”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成功申报全国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技术创新和融合应用综合试点城市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善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+1+3+N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型智慧城市架构，建成覆盖全区的智慧滨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“一张网、一朵云、一条链、一中心、一平台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稳步推进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互联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监管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系统多级联动应用试点工作，实现“互联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监管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各平台互联互通、信息互通共享、业务协同联动、应用创新拓展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共完成监管事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32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，实施清单完成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实施清单完备度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.88%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十）着力强化机制建设，全面凝聚推进法治政府建设合力。</w:t>
      </w:r>
      <w:r>
        <w:rPr>
          <w:rFonts w:ascii="Calibri;DejaVu Sans" w:hAnsi="Calibri;DejaVu Sans" w:cs="Times New Roman;Nimbus Roman No9 L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积极争创全国法治政府建设综合示范区，探索更多可复制、可推广的示范典型。健全领导干部学法用法机制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将习近平法治思想纳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论学习中心组学习重点安排，统筹推进全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余个党委（党组）理论学习中心组累计开展专题学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余场。组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2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余名国家工作人员参加天津市国家工作人员网上学法用法考试，</w:t>
      </w:r>
      <w:r>
        <w:rPr>
          <w:rFonts w:eastAsia="仿宋_GB2312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宪法、民法典等法律法规宣传，广泛开展青年普法志愿者法治文化基层行、宪法宣誓、旁听庭审、以案释法等活动，营造全民尊法学法守法用法浓厚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市级民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区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荣获全国“八五”普法先进个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单位荣获全国“八五”普法依法治理创建活动先进单位称号。</w:t>
      </w:r>
      <w:r>
        <w:rPr>
          <w:rFonts w:eastAsia="仿宋_GB2312"/>
          <w:spacing w:val="0"/>
          <w:sz w:val="32"/>
          <w:szCs w:val="32"/>
          <w:lang w:val="en-US" w:eastAsia="zh-CN"/>
        </w:rPr>
        <w:t>加强法治人才队伍建设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组织开展全区行政执法人员执法业务培训和公共法律知识培训考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开展行政复议工作人员定期案例研讨及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存在的不足和原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年，滨海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新区在推进法治政府建设方面取得了一定成效，但对照党中央、国务院和市委、市政府要求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仍存在一定差距和不足。一是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推进法治政府建设创新不够，结合自身实际不紧密，对法治政府建设统筹协调不够。二是少数领导干部和工作人员法治意识不强，办事依法、遇事找法、解决问题用法、化解矛盾靠法的观念没有树牢。三是行政执法规范化水平有待进一步提高，执法人员的业务素养参差不齐，执法方式有待进一步改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年法治政府建设工作主要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滨海新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坚持以习近平新时代中国特色社会主义思想为指导，全面贯彻党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精神，深入贯彻习近平法治思想，聚焦法治政府建设薄弱环节，着力解决人民群众关心的重点问题，不断增强人民群众对法治政府建设的获得感、满意度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奋力开创新时代法治滨海建设新局面，切实以良法善治为履行新使命、谱写新篇章保驾护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不断加强法治思维和依法行政能力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学习宣传习近平法治思想，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将习近平法治思想全面贯彻落实到法治政府建设全过程和各方面，不断丰富学法用法方式，全面提升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区政府及各部门主要负责人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法治思维、法治意识，切实增强运用法治方式解决复杂问题的能力，切实履行法治政府建设主体责任，谋划落实好法治政府建设各项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促进行政决策科学化民主化法治化。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认真落实《重大行政决策程序暂行条例》《天津市重大行政决策程序规定》等文件要求，严格遵守公众参与、专家论证、风险评估、合法性审查、集体讨论决定法定程序，进一步发挥政府法律顾问在重大行政决策、推进依法行政中的积极作用。加强重大决策执行情况跟踪调查和督促检查，对决策实施过程中发现的问题及时调整、坚决纠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全面推进严格规范公正文明执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贯彻落实行政执法“三项制度”，继续推进综合行政执法改革，深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行政执法协调监督体系建设试点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加强行政执法队伍建设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优化执法人员、岗位及执法设备配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健全完善全区执法业务年度培训方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大执法人员业务培训力度，提高执法能力水平和整体业务素质。加大行政执法监督平台管理力度，强化行政执法监督检查，不断提高行政执法质量和效率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四）完善法治政府建设保障机制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扎实推进新区法治政府示范创建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进一步抓细抓实法治政府示范创建各项指标，补短板、强弱项、出亮点，确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创成全国法治政府建设综合示范区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积极推进滨海新区法治政府建设信息化平台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相关工作系统平台对接联通，构建可视化的示范创建时间表、路线图，实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清单式、标准化管理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加强法治人才队伍建设，</w:t>
      </w:r>
      <w:r>
        <w:rPr>
          <w:rFonts w:cs="仿宋_GB2312" w:eastAsia="仿宋_GB2312"/>
          <w:color w:val="000000"/>
          <w:spacing w:val="0"/>
          <w:sz w:val="32"/>
          <w:szCs w:val="32"/>
          <w:lang w:eastAsia="zh-CN"/>
        </w:rPr>
        <w:t>创新培养机制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强化行政执法和行政复议能力建设，健全政府法律顾问队伍。健全矛盾纠纷多元化解机制</w:t>
      </w:r>
      <w:r>
        <w:rPr>
          <w:rFonts w:cs="仿宋_GB2312" w:eastAsia="仿宋_GB2312"/>
          <w:color w:val="000000"/>
          <w:spacing w:val="0"/>
          <w:sz w:val="32"/>
          <w:szCs w:val="32"/>
          <w:lang w:eastAsia="zh-CN"/>
        </w:rPr>
        <w:t>，深入开展“八五”普法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加快推进公共法律服务体系建设，提升全民法治意识和法治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;DejaVu Sans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1:00Z</dcterms:created>
  <dc:creator>行政执法监督室</dc:creator>
  <dc:description/>
  <dc:language>en-US</dc:language>
  <cp:lastModifiedBy>kylin</cp:lastModifiedBy>
  <dcterms:modified xsi:type="dcterms:W3CDTF">2023-03-29T10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ACCA287E4F299186D15C1BBCFD0E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